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3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</w:tblGrid>
      <w:tr>
        <w:trPr/>
        <w:tc>
          <w:tcPr>
            <w:tcW w:w="49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  <w:br/>
              <w:t xml:space="preserve">Утверждено приказом Саратовстат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сентября 2024 г. № 8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Актуальные проблемы и перспективы развития государственной статистики в современных условиях – 202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Окладников</w:t>
              <w:br/>
              <w:t>Сергей Михайл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Росстата,</w:t>
              <w:br/>
            </w:r>
            <w:r>
              <w:rPr>
                <w:b/>
                <w:bCs/>
                <w:sz w:val="26"/>
                <w:szCs w:val="26"/>
              </w:rPr>
              <w:t xml:space="preserve">председатель Экспертного совета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Мальцева</w:t>
              <w:br/>
              <w:t>Ольг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аратовстата,</w:t>
              <w:br/>
            </w:r>
            <w:r>
              <w:rPr>
                <w:b/>
                <w:bCs/>
                <w:sz w:val="26"/>
                <w:szCs w:val="26"/>
              </w:rPr>
              <w:t>заместитель председателя Экспертного сове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Наумов</w:t>
              <w:br/>
              <w:t>Сергей Юр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исторических наук, профессор,</w:t>
              <w:br/>
              <w:t xml:space="preserve">ректор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6"/>
                <w:szCs w:val="26"/>
              </w:rPr>
              <w:t>Разборов</w:t>
              <w:br/>
              <w:t>Андрей Андр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экономического развития Саратовской области</w:t>
              <w:br/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тина Марина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аратовстат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Гусятников</w:t>
              <w:br/>
              <w:t>Виктор Никола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тор физико-математических наук, профессор, профессор кафедры «Прикладные информационные технологии»,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Ермакова</w:t>
              <w:br/>
              <w:t>Елена 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профессор кафедры</w:t>
              <w:br/>
              <w:t xml:space="preserve">«Финансы и банковское дело»,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Иванова</w:t>
              <w:br/>
              <w:t>Наталья Алексе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доцент, профессор кафедры «Экономика и маркетинг», СГТУ имени Гагарина Ю.А.</w:t>
              <w:br/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Янченко</w:t>
              <w:br/>
              <w:t>Еле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тор экономических наук, доцент, профессор кафедры «Экономика и маркетинг», СГТУ имени Гагарина Ю.А.</w:t>
              <w:br/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лошин</w:t>
              <w:br/>
              <w:t>Игорь Петро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ндидат технических наук, доцент, заведующий кафедрой «Информационные системы и моделирование», СГТУ имени Гагарина Ю.А. </w:t>
            </w:r>
            <w:r>
              <w:rPr>
                <w:bCs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Томилина</w:t>
              <w:br/>
              <w:t>Татьяна Пав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дидат социологических наук, начальник отдела сводных статистических работ и общественных связей Саратовстата</w:t>
            </w:r>
          </w:p>
        </w:tc>
      </w:tr>
      <w:tr>
        <w:trPr>
          <w:trHeight w:val="80" w:hRule="atLeast"/>
        </w:trPr>
        <w:tc>
          <w:tcPr>
            <w:tcW w:w="340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  <w:szCs w:val="26"/>
              </w:rPr>
              <w:t>Никитина</w:t>
              <w:br/>
              <w:t>Екатерина Игор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начальник отдела государственной статистики в г. Саратов Саратовстат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29:00Z</dcterms:created>
  <dc:creator>GEG</dc:creator>
  <dc:description/>
  <cp:keywords/>
  <dc:language>en-US</dc:language>
  <cp:lastModifiedBy>Балантаева Мария Александровна</cp:lastModifiedBy>
  <cp:lastPrinted>2024-08-15T10:08:00Z</cp:lastPrinted>
  <dcterms:modified xsi:type="dcterms:W3CDTF">2024-09-30T05:51:00Z</dcterms:modified>
  <cp:revision>45</cp:revision>
  <dc:subject/>
  <dc:title>Об участии в Конкурсе на лучший</dc:title>
</cp:coreProperties>
</file>